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9.02.04 Конструирование, моделирование и технология швейных издел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2.04 Конструирование, моделирование и технология швейных издел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29.02.04 Конструирование, моделирование швейных издел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15.05.2014 г. </w:t>
              <w:br/>
              <w:t>№ 5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общее образование –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ровень подготовки, соответствующий современным стандартам и передовым технологиям, потребностям регионального рынка и цифровой экономики, в том числе требованиям стандартов Ворлдскилл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мультикультурных и мультиязычных средах, 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, результат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6478488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ивающий коллективизм и товарищество в организации профессиональной деятельности, развитие профессионального и общечеловеческого общения, обеспечение разумной свободы обмена научно-технической информацией,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совестный, исключающий небрежный труд при выявлении несоответствий установленным правилам и реалиям, новым фактам, новым условиям, стремящийся добиваться официального, законного изменения устаревших нор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йчивый в доведении новых профессиональных решений до их реализации, в поиске истины, в разрешении слож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ящийся к постоянному повышению профессиональной квалификации, обогащению знаний, приобретению профессиональных умений и компетенций, овладению современной компьютерной культурой, как необходимому условию освоения новейших методов познания, проектирования, разработки экономически грамотных, научно обоснованных технических решений, организации труда и управления, повышению общей культуры поведения и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го модуля, </w:t>
              <w:br/>
              <w:t>учебной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ирование швейных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; ЛР 8; ЛР 11; ЛР 22; ЛР 23; ЛР 24; ЛР 25; ЛР 27; ЛР 30; ЛР 32; ЛР 33; ЛР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швейных издел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; ЛР 8; ЛР 11; ЛР 22; ЛР 23; ЛР 24; ЛР 25; ЛР 27; ЛР 30; ЛР 32; ЛР 33; ЛР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и организация технологических процессов на швейном производств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; ЛР 4; ЛР 5; ЛР 6; ЛР 7; ЛР 8; ЛР 9; ЛР 10; ЛР 20; ЛР 24; ЛР 25; ЛР 28; ЛР 30; ЛР 31; ЛР 32; ЛР 33; ЛР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пециализированного подразделения швейного производства и управление е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; ЛР 4; ЛР 5; ЛР 6; ЛР 7; ЛР 8; ЛР 9; ЛР 10; ЛР 20; ЛР 24; ЛР 25; ЛР 28; ЛР 30; ЛР 31; ЛР 32; ЛР 33; ЛР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; ЛР 6; ЛР 7; ЛР 8; ЛР 10; ЛР 11; ЛР 14; ЛР 20; ЛР 23; ЛР 24; ЛР 25; ЛР 26; ЛР 30 ЛР 30; ЛР 31; ЛР 32; ЛР 33; ЛР 3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техникум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31 августа 2021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 Роменская А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вет техникума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 от 31 августа 2021 год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 Роменская А.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29.02.04 Конструирование, моделирование и технология швей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1 -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Ростов-на-Дону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14" w:name="_Hlk75278658"/>
      <w:bookmarkEnd w:id="14"/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), в том числе </w:t>
        <w:br/>
        <w:t>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0"/>
        <w:gridCol w:w="1892"/>
        <w:gridCol w:w="59"/>
        <w:gridCol w:w="1459"/>
        <w:gridCol w:w="3040"/>
        <w:gridCol w:w="829"/>
        <w:gridCol w:w="373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Мы-будущие специалисты, мы-будущее России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, 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ра по УР, заместитель директора по УПР, председатели предметно-цикловых комиссий, руководители учебных гру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Война. Книга. Поколе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, 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реподаватель дисциплины 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Мы будем вечно помнить вас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, 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реподаватель дисциплины 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развития отечественной электронн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оектное мероприятие, конкурс презентаций, видеороликов и т.п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ра по УПР, заведующая библиотекой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экологический субботник «Зеленая Росс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территория общежи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 заместитель директора по ОБ и АХ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«Молодежные общественные объедин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-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и участие в праздничных мероприятиях ко «Дню гор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 классные руководители (кураторы), педагог-организатор, педагог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-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 гор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О «Алмаз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ОО «Ассор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мастера производственного обуче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ня открытых две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ектная команд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 классные руководители (кураторы), педагог-организатор, педагог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музея изобразительных искус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уппы 1 курс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узе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№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реподаватель дисциплины 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стирование студентов на уровень тревожности, расположенности к суицидальному поведению, употребления ПА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сихолог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дивидуальн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, члены Совета профилактики правонаруш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родительских собр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2-4 курс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закрепленные за учебными групп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группы р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-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дню профтех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открытый классный час «История развития системы профессионально-техническ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мастер-классы для населения «Я-студент профтех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экскурсии на предприятия-социальных партнеров «Открытый диало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ярмарка-выставка технического творчества «Город масте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портивная легкоатлетическая эстафета «Движение к успех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студенческий флэш-моб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#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ИЗПРОФТ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, 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, актовый зал, учебно-производственные мастерск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площад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организатор, руководитель физ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адресная помощь ветеранам, пенсионерам, одиноко проживающим людям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ий отря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организат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тех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самоуправления «Будущее – это мы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аздничный концерт «Для тех, кто из Профтех»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, проектная кома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организатор, педагог дополнительного образования председатель студенческ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ворческий концерт «С праздником, учителя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живой коридор «За свой успех благодарю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, члены круж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зобретение первой микросх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резентаций «Техническая революция»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-4 курс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«Я и моя малая Родина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«Ключевые дела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Региональном чемпионате «Молодые профессионалы» (WorldSkills Russia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спартакиаде ОО СП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дивидуальн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учреждений СП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руководитель физ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го связи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лассный час «Главная задача-надежная связь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мастер производстве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час истории «Этапы мужества и испыта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литературный час «Александр Солженицын. Личность. Творчество. Врем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нижная выставка Суровая драма народа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лассные часы, посвященные Дню памяти жертв политических репресс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1-4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круж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реподаватель дисциплины История, преподаватель дисциплины Русский язык и литература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ня открытых двере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кинотеатр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2 кур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иномак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не успевающими в обучении, пропуски занятий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а техникум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члены Совета техникума, Студенческого сов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психологических тренингов для обучающихся «Личностный рост», «Снятие конфликтных ситуаций и агрессии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е, направленное на привитие у студентов знаний о традициях и культуре народностей, проживающих на территории Ростов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лассный час «Многонациональный русский народ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реподаватель дисциплины     Русский язык и литература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эш-моб «В единстве сила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заведующая библиотекой, педагог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Я и моя будущая профессия» (встречи с представителями предприятий социальных партнеров, бывшими выпускниками техникум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мастер производственного обучения, представителями предприятий социальных партне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волюция микропроцесс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курс презентац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екады цикловой комиссии общепрофессиональных дисципл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К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ая выставка «Женщина-мать в литерату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рисунков «Свет материнской душ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3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узейных уро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урок, посвященный женщинам летчицам ВОВ «Подвиг, оставшийся в века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дисциплины История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-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лэш-моб «Толерантность-это…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заведующая библиотекой, педагог дополните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открытый классный час «Горячее сердц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рок памяти «Имя твое неизвестно, подвиг твой бессмертен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заведующая библиотекой, преподаватель-организатор 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системы РФ, государственной символики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Росс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 «Символика РФ и Ростов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заведующая библиотекой, преподаватель дисциплины Пра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Изобретение первого точечного транзистора (У. Браттей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. Бард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курс профмастерств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-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ие мероприятия по игровой зависимости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 распространение  листовок «Памятка родителям по безопасному поведению детей в сети Интернет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диспут «Как не стать интернет зависимым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в соц. се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Студент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ренингов делового общения в групп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кинотеа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2 курс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ма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вогод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поздравительных пла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на лучшую новогоднюю игруш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на лучшее новогоднее исполнение (песня, стихотворение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дивидуально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родительских собр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лассный час «С днем студента. С днем Татьян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Блокадный хлеб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№ 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заведующая библиотекой, преподаватель дисциплины 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аеведческий вечер «Мой город: имена, события, факт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Сталинград-крепость из стали, сердец и огн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Сомнения+изобретения=нау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ая выставка «Отечества великие ум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свобождения Ростова-на-До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Мужеству забвенья не быва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музейный урок «Красное знамя над южной столиц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оборонно-массовой и спортивной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соревнования по стрельбе из пневматической винтовки (мишень №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оенно-спортивная эстаф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ыполнение нормативов по РХБЗ защи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реподаватель-организатор 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екад цикловых комиссий профессиональных моду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, Заместитель директора по УПР, преподаватели профессионального цик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рад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тенгаз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йск правительственной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ематический классный час «Отсчет боевой истори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праздничный концер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оревнования «А ну-ка, парни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руководитель физвоспитания, преподаватель-организатор 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театра им. М. Горьк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3 курс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ат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аздничный конце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лак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, члены кружк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Крым в моем сердц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ая выставка «От Крыма до Камчатк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рок мужества «Стоявшие насмерть», посвященный подвигу 6-й роты 104-го полка 76-й Псковской дивизии ВДВ в 2000 году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ня открытых две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-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е классные часы, посвященные Дню Зем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дисциплины Экология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тематический классный час «Первый в космосе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видеороликов «Привет в невесомост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пециалиста по радиоэлектронной борь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ематический классный ча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плану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студентов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туденческих научно-практических конференц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Совета директоров УПОО Р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, заведующая библиоте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работниками Центра занят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ня открытых две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-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трудовых десантах в рамках Всероссийский суб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, территория общежи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идео-проект в рамках флэш-моба «Толерантность-это…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театра им. М. Горьк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 им. М. Горьк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 Совета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члены Совета техникума, члены студенческого сов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классный час «Мои права, моя ответственность, моя своб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заведующая библиотекой, преподаватель дисциплины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городском конце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первомайской эстафе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руководитель физвоспит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д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 час «История и традиции праздн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о Всероссийской акции «Георгиевская ленточ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одготовка и проведение мероприятий, посвященных Дню Победы в рамках Всероссийской акции #День Победы#9 мая#я помнюягоржусь#бессмертныйполк#ДиктантПобеды#РТТС (конкурс плакатов, творческих номе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проекте «Письмо Побед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, площадки гор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преподаватель дисциплины История, обществознание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ощь ветеранам, пенсионер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а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астер-классов для студентов техникума и учащихся школ в рамках профориент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арший мастер, педагог-организатор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й классный час «АЗ, БУКИ, ВЕД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уппа № 13, 27, 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реподаватель дисциплины Русский язык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стреча с выпускниками-предпринимателям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арший мастер, педагог-организатор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диной антинаркотической акции: «Здоровье молодёжи – богатство Росс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-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ня открытых две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арший масте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работниками Центра занят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 № 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тарший масте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родительских собр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 № 13, 27, 2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и предмет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эшмоб «Хорошее настрое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городском конце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и гор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путникового мониторинга и навиг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тематический классный час «От телефонов кнопочных к смартфонам и айфона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уппы 13, 27, 28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мастер производственного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тематический классный час «Зеленые легкие планет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заведующая библиотекой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литературная гостиная совместно с библиотекой «России славные сын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заведующая библиотекой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городском конце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ая выставка, посвященная Дню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конкурс плакатов в рамках проекта #МыРоссия, #СтранаПобе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заведующая библиотекой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Дня открытых две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команд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-единени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частие в акциях, посвященных началу Великой Отечественной вой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рисунков «У войны не детское лицо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орода, аудитории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лассный час «Книга. Лето. Молодеж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эш-моб «Останови время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ектная коман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, территория технику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ая библиотекой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работа с обучающимися, имеющими не успеваемость в обучении, пропуски 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абинет директо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техникума, студенческого сов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овета профилактики технику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 (кураторы), педагог-психол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ыпускной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 кур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педагог дополнительного образования, классные руководители (куратор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Cs/>
          <w:sz w:val="20"/>
          <w:szCs w:val="48"/>
        </w:rPr>
      </w:pPr>
      <w:r>
        <w:rPr>
          <w:rFonts w:cs="Times New Roman" w:ascii="Times New Roman" w:hAnsi="Times New Roman"/>
          <w:b/>
          <w:iCs/>
          <w:sz w:val="20"/>
          <w:szCs w:val="4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35">
    <w:name w:val="Структурные элементы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3">
    <w:name w:val="Текст сноски Знак2"/>
    <w:qFormat/>
    <w:rPr>
      <w:sz w:val="20"/>
      <w:szCs w:val="20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8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9">
    <w:name w:val="Название Знак"/>
    <w:qFormat/>
    <w:rPr>
      <w:rFonts w:ascii="Times New Roman" w:hAnsi="Times New Roman" w:eastAsia="Calibri" w:cs="Times New Roman"/>
    </w:rPr>
  </w:style>
  <w:style w:type="character" w:styleId="Style40">
    <w:name w:val="Подзаголовок Знак"/>
    <w:qFormat/>
    <w:rPr>
      <w:rFonts w:ascii="Cambria" w:hAnsi="Cambria" w:cs="Cambria"/>
      <w:sz w:val="24"/>
      <w:szCs w:val="24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16">
    <w:name w:val="Просмотренная гиперссылка1"/>
    <w:qFormat/>
    <w:rPr>
      <w:rFonts w:cs="Times New Roman"/>
      <w:color w:val="800080"/>
      <w:u w:val="single"/>
    </w:rPr>
  </w:style>
  <w:style w:type="character" w:styleId="C18">
    <w:name w:val="c18"/>
    <w:qFormat/>
    <w:rPr>
      <w:rFonts w:cs="Times New Roman"/>
    </w:rPr>
  </w:style>
  <w:style w:type="character" w:styleId="C64">
    <w:name w:val="c64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  <w:lang w:val="en-US"/>
    </w:rPr>
  </w:style>
  <w:style w:type="character" w:styleId="28">
    <w:name w:val="Просмотренная гиперссылка2"/>
    <w:qFormat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333366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42">
    <w:name w:val="Без интервала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4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311">
    <w:name w:val="Заголовок 3 Знак1"/>
    <w:qFormat/>
    <w:rPr>
      <w:rFonts w:ascii="Calibri Light" w:hAnsi="Calibri Light" w:cs="Times New Roman"/>
      <w:color w:val="1F4D78"/>
      <w:sz w:val="24"/>
      <w:szCs w:val="24"/>
    </w:rPr>
  </w:style>
  <w:style w:type="character" w:styleId="112">
    <w:name w:val="Заголовок 1 Знак1"/>
    <w:qFormat/>
    <w:rPr>
      <w:rFonts w:ascii="Calibri Light" w:hAnsi="Calibri Light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cs="Times New Roman"/>
      <w:color w:val="2E74B5"/>
      <w:sz w:val="26"/>
      <w:szCs w:val="26"/>
    </w:rPr>
  </w:style>
  <w:style w:type="character" w:styleId="411">
    <w:name w:val="Заголовок 4 Знак1"/>
    <w:qFormat/>
    <w:rPr>
      <w:rFonts w:ascii="Calibri Light" w:hAnsi="Calibri Light" w:cs="Times New Roman"/>
      <w:i/>
      <w:iCs/>
      <w:color w:val="2E74B5"/>
    </w:rPr>
  </w:style>
  <w:style w:type="character" w:styleId="61">
    <w:name w:val="Заголовок 6 Знак1"/>
    <w:qFormat/>
    <w:rPr>
      <w:rFonts w:ascii="Calibri Light" w:hAnsi="Calibri Light" w:cs="Times New Roman"/>
      <w:color w:val="1F4D78"/>
    </w:rPr>
  </w:style>
  <w:style w:type="character" w:styleId="71">
    <w:name w:val="Заголовок 7 Знак1"/>
    <w:qFormat/>
    <w:rPr>
      <w:rFonts w:ascii="Calibri Light" w:hAnsi="Calibri Light" w:cs="Times New Roman"/>
      <w:i/>
      <w:iCs/>
      <w:color w:val="1F4D78"/>
    </w:rPr>
  </w:style>
  <w:style w:type="character" w:styleId="17">
    <w:name w:val="Основной текст Знак1"/>
    <w:qFormat/>
    <w:rPr>
      <w:rFonts w:cs="Times New Roman"/>
    </w:rPr>
  </w:style>
  <w:style w:type="character" w:styleId="212">
    <w:name w:val="Основной текст 2 Знак1"/>
    <w:qFormat/>
    <w:rPr>
      <w:rFonts w:cs="Times New Roman"/>
    </w:rPr>
  </w:style>
  <w:style w:type="character" w:styleId="18">
    <w:name w:val="Нижний колонтитул Знак1"/>
    <w:qFormat/>
    <w:rPr>
      <w:rFonts w:cs="Times New Roman"/>
    </w:rPr>
  </w:style>
  <w:style w:type="character" w:styleId="19">
    <w:name w:val="Текст сноски Знак1"/>
    <w:qFormat/>
    <w:rPr>
      <w:rFonts w:cs="Times New Roman"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Верхний колонтитул Знак1"/>
    <w:qFormat/>
    <w:rPr>
      <w:rFonts w:cs="Times New Roman"/>
    </w:rPr>
  </w:style>
  <w:style w:type="character" w:styleId="213">
    <w:name w:val="Основной текст с отступом 2 Знак1"/>
    <w:qFormat/>
    <w:rPr>
      <w:rFonts w:cs="Times New Roman"/>
    </w:rPr>
  </w:style>
  <w:style w:type="character" w:styleId="29">
    <w:name w:val="Текст примечания Знак2"/>
    <w:qFormat/>
    <w:rPr>
      <w:rFonts w:cs="Times New Roman"/>
      <w:sz w:val="20"/>
      <w:szCs w:val="20"/>
    </w:rPr>
  </w:style>
  <w:style w:type="character" w:styleId="210">
    <w:name w:val="Тема примечания Знак2"/>
    <w:qFormat/>
    <w:rPr>
      <w:rFonts w:cs="Times New Roman"/>
      <w:b/>
      <w:bCs/>
      <w:sz w:val="20"/>
      <w:szCs w:val="20"/>
    </w:rPr>
  </w:style>
  <w:style w:type="character" w:styleId="114">
    <w:name w:val="Текст концевой сноски Знак1"/>
    <w:qFormat/>
    <w:rPr>
      <w:rFonts w:cs="Times New Roman"/>
      <w:sz w:val="20"/>
      <w:szCs w:val="20"/>
    </w:rPr>
  </w:style>
  <w:style w:type="character" w:styleId="115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116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17">
    <w:name w:val="Основной текст с отступом Знак1"/>
    <w:qFormat/>
    <w:rPr>
      <w:rFonts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313">
    <w:name w:val="Основной текст 3 Знак1"/>
    <w:qFormat/>
    <w:rPr>
      <w:rFonts w:cs="Times New Roman"/>
      <w:sz w:val="16"/>
      <w:szCs w:val="16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5">
    <w:name w:val="Основной текст_"/>
    <w:qFormat/>
    <w:rPr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21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Style4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8">
    <w:name w:val="Слабое выделение"/>
    <w:qFormat/>
    <w:rPr>
      <w:rFonts w:cs="Times New Roman"/>
      <w:i/>
      <w:color w:val="404040"/>
    </w:rPr>
  </w:style>
  <w:style w:type="character" w:styleId="321">
    <w:name w:val="Заголовок 3 Знак2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21">
    <w:name w:val="Заголовок 4 Знак2"/>
    <w:qFormat/>
    <w:rPr>
      <w:rFonts w:ascii="Calibri Light" w:hAnsi="Calibri Light" w:eastAsia="Times New Roman" w:cs="Times New Roman"/>
      <w:i/>
      <w:iCs/>
      <w:color w:val="2E74B5"/>
    </w:rPr>
  </w:style>
  <w:style w:type="character" w:styleId="52">
    <w:name w:val="Заголовок 5 Знак2"/>
    <w:qFormat/>
    <w:rPr>
      <w:rFonts w:ascii="Calibri Light" w:hAnsi="Calibri Light" w:eastAsia="Times New Roman" w:cs="Times New Roman"/>
      <w:color w:val="2E74B5"/>
    </w:rPr>
  </w:style>
  <w:style w:type="character" w:styleId="62">
    <w:name w:val="Заголовок 6 Знак2"/>
    <w:qFormat/>
    <w:rPr>
      <w:rFonts w:ascii="Calibri Light" w:hAnsi="Calibri Light" w:eastAsia="Times New Roman" w:cs="Times New Roman"/>
      <w:color w:val="1F4D78"/>
    </w:rPr>
  </w:style>
  <w:style w:type="character" w:styleId="72">
    <w:name w:val="Заголовок 7 Знак2"/>
    <w:qFormat/>
    <w:rPr>
      <w:rFonts w:ascii="Calibri Light" w:hAnsi="Calibri Light" w:eastAsia="Times New Roman" w:cs="Times New Roman"/>
      <w:i/>
      <w:iCs/>
      <w:color w:val="1F4D78"/>
    </w:rPr>
  </w:style>
  <w:style w:type="character" w:styleId="215">
    <w:name w:val="Основной текст Знак2"/>
    <w:qFormat/>
    <w:rPr>
      <w:sz w:val="22"/>
      <w:szCs w:val="22"/>
    </w:rPr>
  </w:style>
  <w:style w:type="character" w:styleId="222">
    <w:name w:val="Основной текст 2 Знак2"/>
    <w:qFormat/>
    <w:rPr>
      <w:sz w:val="22"/>
      <w:szCs w:val="22"/>
    </w:rPr>
  </w:style>
  <w:style w:type="character" w:styleId="216">
    <w:name w:val="Нижний колонтитул Знак2"/>
    <w:qFormat/>
    <w:rPr/>
  </w:style>
  <w:style w:type="character" w:styleId="21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18">
    <w:name w:val="Верхний колонтитул Знак2"/>
    <w:qFormat/>
    <w:rPr/>
  </w:style>
  <w:style w:type="character" w:styleId="223">
    <w:name w:val="Основной текст с отступом 2 Знак2"/>
    <w:qFormat/>
    <w:rPr>
      <w:sz w:val="22"/>
      <w:szCs w:val="22"/>
    </w:rPr>
  </w:style>
  <w:style w:type="character" w:styleId="34">
    <w:name w:val="Текст примечания Знак3"/>
    <w:qFormat/>
    <w:rPr>
      <w:sz w:val="20"/>
      <w:szCs w:val="20"/>
    </w:rPr>
  </w:style>
  <w:style w:type="character" w:styleId="35">
    <w:name w:val="Тема примечания Знак3"/>
    <w:qFormat/>
    <w:rPr>
      <w:b/>
      <w:bCs/>
      <w:sz w:val="20"/>
      <w:szCs w:val="20"/>
    </w:rPr>
  </w:style>
  <w:style w:type="character" w:styleId="219">
    <w:name w:val="Текст концевой сноски Знак2"/>
    <w:qFormat/>
    <w:rPr/>
  </w:style>
  <w:style w:type="character" w:styleId="220">
    <w:name w:val="Название Знак2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24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225">
    <w:name w:val="Основной текст с отступом Знак2"/>
    <w:qFormat/>
    <w:rPr>
      <w:rFonts w:eastAsia="Calibri"/>
      <w:sz w:val="22"/>
      <w:szCs w:val="22"/>
    </w:rPr>
  </w:style>
  <w:style w:type="character" w:styleId="HTML2">
    <w:name w:val="Стандартный HTML Знак2"/>
    <w:qFormat/>
    <w:rPr>
      <w:rFonts w:ascii="Consolas" w:hAnsi="Consolas" w:eastAsia="Calibri" w:cs="Consolas"/>
    </w:rPr>
  </w:style>
  <w:style w:type="character" w:styleId="322">
    <w:name w:val="Основной текст с отступом 3 Знак2"/>
    <w:qFormat/>
    <w:rPr>
      <w:rFonts w:eastAsia="Calibri"/>
      <w:sz w:val="16"/>
      <w:szCs w:val="16"/>
    </w:rPr>
  </w:style>
  <w:style w:type="character" w:styleId="323">
    <w:name w:val="Основной текст 3 Знак2"/>
    <w:qFormat/>
    <w:rPr>
      <w:rFonts w:eastAsia="Calibri"/>
      <w:sz w:val="16"/>
      <w:szCs w:val="16"/>
    </w:rPr>
  </w:style>
  <w:style w:type="character" w:styleId="36">
    <w:name w:val="Схема документа Знак3"/>
    <w:qFormat/>
    <w:rPr>
      <w:rFonts w:ascii="Segoe UI" w:hAnsi="Segoe UI" w:eastAsia="Calibr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9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99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Заголовок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2" w:before="9240" w:after="0"/>
      <w:jc w:val="both"/>
      <w:outlineLvl w:val="0"/>
    </w:pPr>
    <w:rPr>
      <w:rFonts w:ascii="Times New Roman" w:hAnsi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  <w:ind w:firstLine="7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2"/>
    </w:pPr>
    <w:rPr>
      <w:rFonts w:ascii="Times New Roman" w:hAnsi="Times New Roman" w:cs="Times New Roman"/>
      <w:b/>
      <w:bCs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0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4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2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ru-RU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61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123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next w:val="226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25">
    <w:name w:val="Обычный (веб)1"/>
    <w:basedOn w:val="Normal"/>
    <w:next w:val="Style49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1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12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315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2113">
    <w:name w:val="Содержание. 2 уровень1"/>
    <w:basedOn w:val="Normal"/>
    <w:next w:val="Style50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26">
    <w:name w:val="Текст выноски1"/>
    <w:basedOn w:val="Normal"/>
    <w:next w:val="Style51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2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4">
    <w:name w:val="Основной текст с отступом 21"/>
    <w:basedOn w:val="Normal"/>
    <w:next w:val="228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28">
    <w:name w:val="Текст примечания1"/>
    <w:basedOn w:val="Normal"/>
    <w:next w:val="Style52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129">
    <w:name w:val="Тема примечания1"/>
    <w:basedOn w:val="Style52"/>
    <w:next w:val="Style52"/>
    <w:qFormat/>
    <w:pPr/>
    <w:rPr>
      <w:b/>
      <w:bCs/>
      <w:sz w:val="22"/>
      <w:szCs w:val="22"/>
      <w:lang w:val="ru-RU"/>
    </w:rPr>
  </w:style>
  <w:style w:type="paragraph" w:styleId="413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12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12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12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11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1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130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31">
    <w:name w:val="Название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3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333366"/>
      <w:sz w:val="20"/>
      <w:szCs w:val="20"/>
    </w:rPr>
  </w:style>
  <w:style w:type="paragraph" w:styleId="134">
    <w:name w:val="Цитата1"/>
    <w:basedOn w:val="Normal"/>
    <w:next w:val="Style106"/>
    <w:qFormat/>
    <w:pPr>
      <w:spacing w:lineRule="auto" w:line="360" w:before="120" w:after="120"/>
      <w:ind w:left="57" w:right="57" w:firstLine="709"/>
    </w:pPr>
    <w:rPr>
      <w:rFonts w:ascii="Times New Roman" w:hAnsi="Times New Roman" w:cs="Times New Roman"/>
      <w:b/>
      <w:i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6">
    <w:name w:val="Основной текст с отступом 31"/>
    <w:basedOn w:val="Normal"/>
    <w:next w:val="38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6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5">
    <w:name w:val="Маркированный список 21"/>
    <w:basedOn w:val="Normal"/>
    <w:next w:val="233"/>
    <w:qFormat/>
    <w:pPr>
      <w:numPr>
        <w:ilvl w:val="0"/>
        <w:numId w:val="2"/>
      </w:numPr>
      <w:tabs>
        <w:tab w:val="clear" w:pos="708"/>
        <w:tab w:val="left" w:pos="360" w:leader="none"/>
        <w:tab w:val="left" w:pos="171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Без интервала1"/>
    <w:next w:val="Style10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0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38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7">
    <w:name w:val="Основной текст 31"/>
    <w:basedOn w:val="Normal"/>
    <w:next w:val="39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0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1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0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6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Схема документа1"/>
    <w:basedOn w:val="Normal"/>
    <w:next w:val="Style108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40">
    <w:name w:val="Абзац списка1"/>
    <w:basedOn w:val="Normal"/>
    <w:next w:val="Style50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4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eastAsia="Calibri"/>
      <w:lang w:val="ru-RU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142">
    <w:name w:val="Рецензия1"/>
    <w:next w:val="Style10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Style106">
    <w:name w:val="Цитата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spacing w:lineRule="auto" w:line="256" w:before="0" w:after="160"/>
      <w:ind w:left="1152" w:right="1152" w:hanging="0"/>
    </w:pPr>
    <w:rPr>
      <w:i/>
      <w:iCs/>
      <w:color w:val="5B9BD5"/>
    </w:rPr>
  </w:style>
  <w:style w:type="paragraph" w:styleId="38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eastAsia="Calibri"/>
      <w:sz w:val="16"/>
      <w:szCs w:val="16"/>
    </w:rPr>
  </w:style>
  <w:style w:type="paragraph" w:styleId="23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56" w:before="0" w:after="160"/>
      <w:ind w:left="643" w:hanging="360"/>
      <w:contextualSpacing/>
    </w:pPr>
    <w:rPr>
      <w:rFonts w:eastAsia="Calibri"/>
    </w:rPr>
  </w:style>
  <w:style w:type="paragraph" w:styleId="Style10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</w:rPr>
  </w:style>
  <w:style w:type="paragraph" w:styleId="Style108">
    <w:name w:val="Схема документа"/>
    <w:basedOn w:val="Normal"/>
    <w:qFormat/>
    <w:pPr>
      <w:spacing w:lineRule="auto" w:line="240" w:before="0" w:after="0"/>
    </w:pPr>
    <w:rPr>
      <w:rFonts w:ascii="Segoe UI" w:hAnsi="Segoe UI" w:eastAsia="Calibri" w:cs="Segoe UI"/>
      <w:sz w:val="16"/>
      <w:szCs w:val="16"/>
    </w:rPr>
  </w:style>
  <w:style w:type="paragraph" w:styleId="Style10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4:00Z</dcterms:created>
  <dc:creator>ЦРПО Мосполитех</dc:creator>
  <dc:description/>
  <cp:keywords/>
  <dc:language>en-US</dc:language>
  <cp:lastModifiedBy>Ирина Александровна</cp:lastModifiedBy>
  <cp:lastPrinted>2021-08-30T13:22:00Z</cp:lastPrinted>
  <dcterms:modified xsi:type="dcterms:W3CDTF">2021-10-26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